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OTT.SSA MARIA STEFANIA TUR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I.C “SANDRO PERTINI”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MILANO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4"/>
          <w:shd w:fill="FFFFFF" w:val="clear"/>
        </w:rPr>
        <w:t xml:space="preserve">Richiesta dati integrativi dei permessi previsti dall’art. 33 della legge n. 104/1992 </w:t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Calibri" w:hAnsi="Calibri" w:cs="Calibri"/>
          <w:color w:val="000000"/>
          <w:sz w:val="22"/>
          <w:szCs w:val="24"/>
          <w:shd w:fill="FFFFFF" w:val="clear"/>
        </w:rPr>
      </w:pPr>
      <w:r>
        <w:rPr>
          <w:rFonts w:cs="Calibri" w:ascii="Calibri" w:hAnsi="Calibri"/>
          <w:color w:val="000000"/>
          <w:sz w:val="22"/>
          <w:szCs w:val="24"/>
          <w:shd w:fill="FFFFFF" w:val="clear"/>
        </w:rPr>
        <w:t>(come modificato dalla Legge n. 183/2010, dal D.Lgs. n. 119/2011 e dal D.Lgs. n. 105/2022)</w:t>
      </w:r>
    </w:p>
    <w:p>
      <w:pPr>
        <w:pStyle w:val="Normal"/>
        <w:overflowPunct w:val="true"/>
        <w:autoSpaceDE w:val="true"/>
        <w:spacing w:lineRule="exact" w:line="340" w:before="240" w:after="0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 xml:space="preserve">_l_ sottoscritt _ ________________________ nat _ il __ / __ /____ a _______________________ (Prov. ___) codice fiscale ________________________ , residente a _______________________ (Prov. ___) in _______________________________ n. ___ 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b/>
          <w:b/>
          <w:color w:val="000000"/>
          <w:szCs w:val="24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0" w:name="__Fieldmark__0_945870811"/>
      <w:bookmarkStart w:id="1" w:name="__Fieldmark__0_945870811"/>
      <w:bookmarkEnd w:id="1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  <w:tab/>
      </w:r>
      <w:r>
        <w:rPr>
          <w:rFonts w:cs="Calibri" w:ascii="Calibri" w:hAnsi="Calibri"/>
          <w:color w:val="000000"/>
          <w:szCs w:val="24"/>
        </w:rPr>
        <w:t>lavoratore disabile in situazione di gravità (art. 33, comma 6)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2" w:name="__Fieldmark__1_945870811"/>
      <w:bookmarkStart w:id="3" w:name="__Fieldmark__1_945870811"/>
      <w:bookmarkEnd w:id="3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  <w:tab/>
      </w:r>
      <w:r>
        <w:rPr>
          <w:rFonts w:cs="Calibri" w:ascii="Calibri" w:hAnsi="Calibri"/>
          <w:color w:val="000000"/>
          <w:szCs w:val="24"/>
        </w:rPr>
        <w:t>genitore per figlio di età inferiore a tre anni e fino a otto anni (art. 33, commi 1-2-3)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4" w:name="__Fieldmark__2_945870811"/>
      <w:bookmarkStart w:id="5" w:name="__Fieldmark__2_945870811"/>
      <w:bookmarkEnd w:id="5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  <w:tab/>
      </w:r>
      <w:r>
        <w:rPr>
          <w:rFonts w:cs="Calibri" w:ascii="Calibri" w:hAnsi="Calibri"/>
          <w:color w:val="000000"/>
          <w:szCs w:val="24"/>
        </w:rPr>
        <w:t>genitore per figlio di età superiore a otto anni (art. 33, comma 3)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6" w:name="__Fieldmark__3_945870811"/>
      <w:bookmarkStart w:id="7" w:name="__Fieldmark__3_945870811"/>
      <w:bookmarkEnd w:id="7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  <w:tab/>
      </w:r>
      <w:r>
        <w:rPr>
          <w:rFonts w:cs="Calibri" w:ascii="Calibri" w:hAnsi="Calibri"/>
          <w:color w:val="000000"/>
          <w:szCs w:val="24"/>
        </w:rPr>
        <w:t>coniuge, parente o affine per familiare entro il 2° grado (art. 33, comma 3)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8" w:name="__Fieldmark__4_945870811"/>
      <w:bookmarkStart w:id="9" w:name="__Fieldmark__4_945870811"/>
      <w:bookmarkEnd w:id="9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  <w:tab/>
      </w:r>
      <w:r>
        <w:rPr>
          <w:rFonts w:cs="Calibri" w:ascii="Calibri" w:hAnsi="Calibri"/>
          <w:color w:val="000000"/>
          <w:szCs w:val="24"/>
        </w:rPr>
        <w:t>parente o affine per familiare per le specifiche condizioni particolari previste per il 3° grado (art. 33, comma 3)</w:t>
      </w:r>
    </w:p>
    <w:p>
      <w:pPr>
        <w:pStyle w:val="Normal"/>
        <w:overflowPunct w:val="true"/>
        <w:autoSpaceDE w:val="true"/>
        <w:spacing w:lineRule="exact" w:line="340" w:before="120" w:after="0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 xml:space="preserve">chiede di </w:t>
      </w:r>
      <w:r>
        <w:rPr>
          <w:rFonts w:cs="Calibri" w:ascii="Calibri" w:hAnsi="Calibri"/>
          <w:color w:val="000000"/>
          <w:szCs w:val="24"/>
        </w:rPr>
        <w:t xml:space="preserve">poter usufruire dei benefici previsti </w:t>
      </w:r>
      <w:r>
        <w:rPr>
          <w:rFonts w:cs="Calibri" w:ascii="Calibri" w:hAnsi="Calibri"/>
          <w:color w:val="000000"/>
          <w:szCs w:val="24"/>
          <w:shd w:fill="FFFFFF" w:val="clear"/>
        </w:rPr>
        <w:t>dall’art. 33 comma 3 della legge n. 104/1992 per poter assistere __________________________ nat _ il __ / __ /____ a ______________________ (Prov. ___) codice fiscale ________________________ , residente a _______________________ (Prov. ___) in _______________________________ n. ___ con il quale è nella seguente relazione di parentela: __________________________________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specifica quanto segue: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10" w:name="__Fieldmark__5_945870811"/>
      <w:bookmarkStart w:id="11" w:name="__Fieldmark__5_945870811"/>
      <w:bookmarkEnd w:id="11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  <w:tab/>
        <w:t>nessun altro familiare beneficia dei permessi per la stessa persona con disabilità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1007745</wp:posOffset>
                </wp:positionV>
                <wp:extent cx="1295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79.3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1038860</wp:posOffset>
                </wp:positionV>
                <wp:extent cx="1295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81.8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12" w:name="__Fieldmark__6_945870811"/>
      <w:bookmarkStart w:id="13" w:name="__Fieldmark__6_945870811"/>
      <w:bookmarkEnd w:id="13"/>
      <w:r/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  <w:tab/>
        <w:t xml:space="preserve">beneficia alternativamente al/alla sottoscritt _ e nel limite massimo mensile di tre giorni complessivi dei permessi per lo stesso soggetto in situazione di disabilità grave, con il quale è nella seguente relazione di parentela: _______________________________ il seguente familiare ____________________________ nat _ il </w:t>
      </w:r>
      <w:r>
        <w:rPr>
          <w:szCs w:val="24"/>
        </w:rPr>
        <w:t xml:space="preserve">__ / __ /____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a _______________________ (Prov. ___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14" w:name="__Fieldmark__7_945870811"/>
      <w:bookmarkStart w:id="15" w:name="__Fieldmark__7_945870811"/>
      <w:bookmarkEnd w:id="15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non dipenden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16" w:name="__Fieldmark__8_945870811"/>
      <w:bookmarkStart w:id="17" w:name="__Fieldmark__8_945870811"/>
      <w:bookmarkEnd w:id="17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dipendente            pubblico      </w:t>
        <w:tab/>
        <w:t xml:space="preserve"> privato          presso ____________________________________ </w:t>
      </w:r>
    </w:p>
    <w:p>
      <w:pPr>
        <w:pStyle w:val="Normal"/>
        <w:overflowPunct w:val="true"/>
        <w:autoSpaceDE w:val="true"/>
        <w:spacing w:before="40" w:after="0"/>
        <w:ind w:left="850" w:hanging="425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separate"/>
      </w:r>
      <w:bookmarkStart w:id="18" w:name="__Fieldmark__9_945870811"/>
      <w:bookmarkStart w:id="19" w:name="__Fieldmark__9_945870811"/>
      <w:bookmarkEnd w:id="19"/>
      <w:r>
        <w:rPr>
          <w:rFonts w:cs="Calibri" w:ascii="Calibri" w:hAnsi="Calibri"/>
          <w:color w:val="000000"/>
          <w:szCs w:val="24"/>
          <w:shd w:fill="FFFFFF" w:val="clear"/>
        </w:rPr>
      </w:r>
      <w:r>
        <w:rPr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la persona con disabilità </w:t>
      </w:r>
    </w:p>
    <w:p>
      <w:pPr>
        <w:pStyle w:val="Normal"/>
        <w:overflowPunct w:val="true"/>
        <w:autoSpaceDE w:val="true"/>
        <w:spacing w:before="20" w:after="0"/>
        <w:ind w:left="1701" w:hanging="425"/>
        <w:jc w:val="both"/>
        <w:textAlignment w:val="auto"/>
        <w:rPr>
          <w:rFonts w:ascii="Calibri" w:hAnsi="Calibri" w:cs="Calibri"/>
          <w:color w:val="000000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31750</wp:posOffset>
                </wp:positionV>
                <wp:extent cx="990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.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31750</wp:posOffset>
                </wp:positionV>
                <wp:extent cx="990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2.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24"/>
          <w:shd w:fill="FFFFFF" w:val="clear"/>
        </w:rPr>
        <w:t>è lavoratore dipendente            pubblico             privato</w:t>
      </w:r>
    </w:p>
    <w:p>
      <w:pPr>
        <w:pStyle w:val="Normal"/>
        <w:overflowPunct w:val="true"/>
        <w:autoSpaceDE w:val="true"/>
        <w:spacing w:before="20" w:after="0"/>
        <w:ind w:left="1701" w:hanging="425"/>
        <w:jc w:val="both"/>
        <w:textAlignment w:val="auto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58420</wp:posOffset>
                </wp:positionV>
                <wp:extent cx="9906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.6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990</wp:posOffset>
                </wp:positionH>
                <wp:positionV relativeFrom="paragraph">
                  <wp:posOffset>50800</wp:posOffset>
                </wp:positionV>
                <wp:extent cx="9906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4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Con contratto a tempo               determinato        indeterminat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35:00Z</dcterms:created>
  <dc:creator>azzinnaro</dc:creator>
  <dc:description/>
  <cp:keywords/>
  <dc:language>en-US</dc:language>
  <cp:lastModifiedBy>Mattia Belfiore</cp:lastModifiedBy>
  <cp:lastPrinted>2022-11-18T11:24:00Z</cp:lastPrinted>
  <dcterms:modified xsi:type="dcterms:W3CDTF">2024-03-01T21:35:00Z</dcterms:modified>
  <cp:revision>2</cp:revision>
  <dc:subject/>
  <dc:title>Dichiarazione effettiva convivenza anagrafica con l'handicappato legge 104</dc:title>
</cp:coreProperties>
</file>