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UTELA DELLA PRIVACY DEI MINOR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ZIONE LIBERATORIA PER FOTOGRAFIE E RIPRESE VIDE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sa dai genitori degli alunni minorenn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(D.Lgs. 196/2003 “ Codice in materia di protezione dei dati personali”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Io sottoscritto__________________________________, nato a _____________________(_____)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______/______/_______, residente a_________________________________________(______)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irizzo: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o sottoscritta__________________________________, nata a _____________________(_____)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______/______/_______, residente a_________________________________________(______)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irizzo: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enitori/e dell'alunno/a____________________________frequentante la classe________sez.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UTORIZZIAM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L'I.C “Sandro Pertini”, nella persona del Dirigente Scolastico, all'effettuazione e all'utilizzo di fotografie, video o altri materiali audiovisivi contenenti l'immagine, il nome e la voce del proprio figlio/a, all'interno di attività educative e didattiche della scuola per scopi documentativi, formativi ed informativi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l Dirigente Scolastico dell’I.C.S. “Sandro Pertini” assicura che le immagini e le riprese audiovideo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alizzate dalla scuola, nonché gli elaborati prodotti dagli studenti durante le attività scolastiche,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tranno essere utilizzati esclusivamente per documentare e divulgare le attività della scuola tramite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l sito internet di Istituto, pubblicazioni, mostre, corsi di formazione e altre iniziative promosse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all'Istituto anche in collaborazione con altri enti pubblici.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 sottoscritti confermano di non aver nulla a pretendere in ragione di quanto sopra indicato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 di rinunciare irrevocabilmente ad ogni diritto, azione o pretesa derivante da quanto sopra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utorizzato.  </w:t>
      </w:r>
    </w:p>
    <w:p>
      <w:pPr>
        <w:pStyle w:val="Standard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uogo e data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In fede  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 _____________________________</w:t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  <w:color w:val="000000"/>
        </w:rPr>
        <w:t>(firme di entrambi i genitori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07:00Z</dcterms:created>
  <dc:creator>Stefania Turco</dc:creator>
  <dc:description/>
  <cp:keywords/>
  <dc:language>en-US</dc:language>
  <cp:lastModifiedBy>Mattia Belfiore</cp:lastModifiedBy>
  <dcterms:modified xsi:type="dcterms:W3CDTF">2023-07-07T19:07:00Z</dcterms:modified>
  <cp:revision>2</cp:revision>
  <dc:subject/>
  <dc:title/>
</cp:coreProperties>
</file>