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egge 15.05.1997, n.127 dal D.P.R. 20.10.1998, n.403 e succ.modifiche e integrazioni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sottoscritti genitori___________________________________CF ________________________________   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 genitore:_______________________________________CF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 a ________________________ (_____) in______ ________________________ n° 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 dell’alunno/a ____________________________________________________classe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so__________________________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 CHE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lunno/a____________________________________________________è in regola con quanto prescrive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 per la presenza di due casi positivi nella stessa classe, dal _____/____/2022 al______/______/2022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iodo di sorveglianza sanitaria per la classe _____________________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4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48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  <w:r>
              <w:rPr>
                <w:b/>
                <w:bCs/>
                <w:sz w:val="36"/>
                <w:szCs w:val="48"/>
              </w:rPr>
              <w:t xml:space="preserve">   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06:00Z</dcterms:created>
  <dc:creator>.</dc:creator>
  <dc:description/>
  <dc:language>en-US</dc:language>
  <cp:lastModifiedBy>user</cp:lastModifiedBy>
  <dcterms:modified xsi:type="dcterms:W3CDTF">2022-01-16T11:06:00Z</dcterms:modified>
  <cp:revision>2</cp:revision>
  <dc:subject/>
  <dc:title>AUTOCERTIFICAZIONE GENERICA</dc:title>
</cp:coreProperties>
</file>