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482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ero della Pubblica Istruzion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stituto Comprensivo “Sandro Pertini”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Thomas Mann, 8-20162 Milano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</w:t>
      </w:r>
      <w:r>
        <w:rPr>
          <w:b w:val="false"/>
          <w:bCs w:val="false"/>
          <w:sz w:val="20"/>
          <w:szCs w:val="20"/>
        </w:rPr>
        <w:t xml:space="preserve"> 0288447715-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</w:t>
      </w:r>
      <w:r>
        <w:rPr>
          <w:b w:val="false"/>
          <w:bCs w:val="false"/>
          <w:sz w:val="20"/>
          <w:szCs w:val="20"/>
        </w:rPr>
        <w:t xml:space="preserve"> 0288447722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miic8df00r@istruzione.it</w:t>
        </w:r>
      </w:hyperlink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richiesta permenente di entrate/uscite in orario diffe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</w:t>
      </w:r>
      <w:r>
        <w:rPr>
          <w:b/>
          <w:caps/>
          <w:sz w:val="24"/>
          <w:szCs w:val="24"/>
        </w:rPr>
        <w:t>s</w:t>
      </w:r>
      <w:r>
        <w:rPr>
          <w:b/>
          <w:sz w:val="24"/>
          <w:szCs w:val="24"/>
        </w:rPr>
        <w:t>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ssa Maria Stefania Tur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dre/Madre/Tutore di ________________________________________ della class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nfanzia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rimaria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Secondaria di 1^grado  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</w:rPr>
        <w:t xml:space="preserve">     di via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NTRATA IN RITARD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CHIEDE che l’Alunno/a sia autorizzato ad ENTRARE alle ore 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i giorni settimanali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nel periodo dal________________________________al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per tutto l’anno scolastic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il seguente motivo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Si allega certifica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CITA ANTICIPAT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CHIEDE di poter prelevare l’alunno/a alle ore 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i giorni settimanali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nel periodo dal________________________________al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per tutto l’anno scolastic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 xml:space="preserve">CHIEDE che l’alunno/a possa rientrare a scuola alle ore 14     </w:t>
      </w:r>
      <w:r>
        <w:rPr>
          <w:sz w:val="24"/>
          <w:szCs w:val="24"/>
          <w:u w:val="single"/>
        </w:rPr>
        <w:t>(Solo per la scuola Infanzi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 xml:space="preserve">CHIEDE che l’alunno/a possa rientrare a scuola alle ore 14     </w:t>
      </w:r>
      <w:r>
        <w:rPr>
          <w:sz w:val="24"/>
          <w:szCs w:val="24"/>
          <w:u w:val="single"/>
        </w:rPr>
        <w:t>(Solo per la scuola Primari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 xml:space="preserve">CHIEDE che l’alunno/a possa rientrare a scuola alle ore 14,20     </w:t>
      </w:r>
      <w:r>
        <w:rPr>
          <w:sz w:val="24"/>
          <w:szCs w:val="24"/>
          <w:u w:val="single"/>
        </w:rPr>
        <w:t>(Solo per la scuola Secondari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per il seguente motivo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Si allega certificazione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Dichiaro di sollevare il Dirigente Scolastico, i docenti ed il personale di custodia da qualunque responsabilità derivante dall’uscita anticip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o, _____________________________        Firma 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is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□</w:t>
      </w:r>
      <w:r>
        <w:rPr>
          <w:rFonts w:eastAsia="Times New Roman" w:cs="Times New Roman"/>
          <w:b/>
          <w:caps/>
          <w:sz w:val="24"/>
          <w:szCs w:val="24"/>
        </w:rPr>
        <w:t xml:space="preserve">    </w:t>
      </w:r>
      <w:r>
        <w:rPr>
          <w:b/>
          <w:caps/>
          <w:sz w:val="24"/>
          <w:szCs w:val="24"/>
        </w:rPr>
        <w:t>si autorizza</w:t>
      </w:r>
      <w:r>
        <w:rPr>
          <w:sz w:val="24"/>
          <w:szCs w:val="24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/>
          <w:b/>
          <w:caps/>
          <w:sz w:val="24"/>
          <w:szCs w:val="24"/>
        </w:rPr>
        <w:t xml:space="preserve">NON SI AUTORIZZA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ssa Maria Stefania Tur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f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1:00Z</dcterms:created>
  <dc:creator>.</dc:creator>
  <dc:description/>
  <dc:language>en-US</dc:language>
  <cp:lastModifiedBy>Antonio Marzano</cp:lastModifiedBy>
  <dcterms:modified xsi:type="dcterms:W3CDTF">2017-04-03T07:19:00Z</dcterms:modified>
  <cp:revision>6</cp:revision>
  <dc:subject/>
  <dc:title/>
</cp:coreProperties>
</file>