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SimSun;宋体"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>Al Medico Curante di 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TOCOLLO OPERATIVO SORVEGLIANZA DELL’INFEZIONE DA SARS-COV-2 NELLE SCUOLE DI MILANO TRAMITE TAMPONE NASOFARINGEO RAPIDO E TAMPONE NASOFARINGEO </w:t>
      </w:r>
      <w:r>
        <w:rPr>
          <w:b/>
          <w:iCs/>
          <w:sz w:val="22"/>
          <w:szCs w:val="22"/>
        </w:rPr>
        <w:t>PER RICERCA DI RNA VIRALE DI SARS COV 2</w:t>
      </w:r>
      <w:r>
        <w:rPr>
          <w:b/>
          <w:i/>
          <w:sz w:val="22"/>
          <w:szCs w:val="22"/>
        </w:rPr>
        <w:t xml:space="preserve"> (GOLD STANDARD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aro Colleg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i genitori del suo assistito è stata proposta la partecipazione al progetto di “Sorveglianza dell’infezione da SARS-CoV-2 negli alunni delle scuole di Milano tramite tampone nasofaringeo rapido e tampone nasofaringeo per ricerca di RNA virale di SARS-CoV-2 (</w:t>
      </w:r>
      <w:r>
        <w:rPr>
          <w:rFonts w:cs="Calibri" w:ascii="Calibri" w:hAnsi="Calibri"/>
          <w:i/>
          <w:iCs/>
          <w:sz w:val="22"/>
          <w:szCs w:val="22"/>
        </w:rPr>
        <w:t>gold standard</w:t>
      </w:r>
      <w:r>
        <w:rPr>
          <w:rFonts w:cs="Calibri" w:ascii="Calibri" w:hAnsi="Calibri"/>
          <w:sz w:val="22"/>
          <w:szCs w:val="22"/>
        </w:rPr>
        <w:t xml:space="preserve">)”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ttualmente il tampone naso-faringeo per ricerca di RNA virale di SARS-CoV-2 è il metodo diagnostico di riferimento (</w:t>
      </w:r>
      <w:r>
        <w:rPr>
          <w:rFonts w:cs="Calibri" w:ascii="Calibri" w:hAnsi="Calibri"/>
          <w:i/>
          <w:iCs/>
          <w:sz w:val="22"/>
          <w:szCs w:val="22"/>
        </w:rPr>
        <w:t>gold standard</w:t>
      </w:r>
      <w:r>
        <w:rPr>
          <w:rFonts w:cs="Calibri" w:ascii="Calibri" w:hAnsi="Calibri"/>
          <w:sz w:val="22"/>
          <w:szCs w:val="22"/>
        </w:rPr>
        <w:t>). Permette di verificare la presenza di RNA virale nelle secrezioni delle alte vie respiratorie attraverso l’amplificazione genica (PCR virale). È un metodo sensibile e specifico per diagnosticare l’infezione ma richiede l’analisi in un laboratorio, non restituisce un esito immediato e non può essere utilizzato come point of care.  Tali limiti sono particolarmente significativi nell’ambito della sorveglianza epidemiologica nelle scuo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l presente progetto intendiamo avviare un programma integrato di sorveglianza epidemiologica nelle scuole milanesi mediante l’utilizzo di tampone nasofaringeo antigenico rapido per SARS-CoV-2 associato al tampone nasofaringeo </w:t>
      </w:r>
      <w:r>
        <w:rPr>
          <w:rFonts w:cs="Calibri" w:ascii="Calibri" w:hAnsi="Calibri"/>
          <w:i/>
          <w:iCs/>
          <w:sz w:val="22"/>
          <w:szCs w:val="22"/>
        </w:rPr>
        <w:t>gold standard</w:t>
      </w:r>
      <w:r>
        <w:rPr>
          <w:rFonts w:cs="Calibri" w:ascii="Calibri" w:hAnsi="Calibri"/>
          <w:sz w:val="22"/>
          <w:szCs w:val="22"/>
        </w:rPr>
        <w:t xml:space="preserve"> nei soggetti sintomatici e nei contatti stretti di casi conferm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ranno partecipare tutti i bambini e i ragazzi di età compresa fra i 3 e i 18 anni che frequentino uno dei 14 Istituti scolastici milanesi selezionati e i cui Genitori/Tutori legali  abbiano acconsentito alla partecipazione, previa firma di un consenso informato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alibri" w:ascii="Calibri" w:hAnsi="Calibri"/>
          <w:sz w:val="22"/>
          <w:szCs w:val="22"/>
          <w:lang w:val="en-US" w:eastAsia="ja-JP"/>
        </w:rPr>
        <w:t xml:space="preserve">Gli Istituti coinvolti potranno richiedere l’esecuzione del tampone per gli studenti che presentino, in orario scolastico, sintomi compatibili con infezione da SARS-CoV-2. 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22"/>
          <w:szCs w:val="22"/>
          <w:lang w:val="en-US" w:eastAsia="ja-JP"/>
        </w:rPr>
      </w:pPr>
      <w:r>
        <w:rPr>
          <w:rFonts w:eastAsia="Batang;바탕" w:cs="Calibri" w:ascii="Calibri" w:hAnsi="Calibri"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Calibri" w:ascii="Calibri" w:hAnsi="Calibri"/>
          <w:sz w:val="22"/>
          <w:szCs w:val="22"/>
          <w:lang w:val="en-US" w:eastAsia="ja-JP"/>
        </w:rPr>
        <w:t xml:space="preserve">Un’unità Operativa Mobile dell’ASST Fatebenefratelli Sacco si recherà presso l’Istituto che ha attivato il servizio ed eseguirà </w:t>
      </w:r>
      <w:r>
        <w:rPr>
          <w:rFonts w:cs="Calibri" w:ascii="Calibri" w:hAnsi="Calibri"/>
          <w:sz w:val="22"/>
          <w:szCs w:val="22"/>
          <w:lang w:val="en-US"/>
        </w:rPr>
        <w:t xml:space="preserve">un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tampone nasofaringeo rapido e il tampone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gold standard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’esito del tampone rapido sarà disponibile in circa 15-30 min dalla sua esecuzione e sarà comunicato direttamente dall’operatore alla famiglia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tampone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gold standard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verrà invece processato presso il Laboratorio di Microbiologia dell’Ospedale Sacco ed il suo esito sarà disponibile in 24-48 ore. Il suo esito verrà comunicato telefonicamente e caricato sul fascicolo sanitario elettronico, consultabile dal Curante e dalla famiglia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 caso di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negativ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tampone 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 xml:space="preserve">nasofaringeo rapido per SARS-CoV-2 il soggetto verrà allontanato dall’Istituto Scolastico e sottoposto a misura di quarantena fiduciaria fino all’esito del tampone nasofaringeo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ja-JP"/>
        </w:rPr>
        <w:t>gold standard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>. La quarantena fiduciaria riguarda soltanto il soggetto sintomatico (non i familiari, non i compagni di classe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 caso di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ositiv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tampone 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 xml:space="preserve">nasofaringeo rapido per SARS-CoV-2 il soggetto verrà allontanato dall’Istituto Scolastico e sottoposto a misura di quarantena fiduciaria fino all’esito del tampone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ja-JP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ja-JP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 xml:space="preserve">nasofaringeo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ja-JP"/>
        </w:rPr>
        <w:t>gold standard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>. La quarantena fiduciaria riguarda anche il nucleo familiare del sintomatic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ja-JP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>erranno inoltre eseguiti il tampone rapido e il tampone per ricerca di RNA virale (</w:t>
      </w:r>
      <w:r>
        <w:rPr>
          <w:rFonts w:cs="Calibri" w:ascii="Calibri" w:hAnsi="Calibri"/>
          <w:i/>
          <w:iCs/>
          <w:sz w:val="22"/>
          <w:szCs w:val="22"/>
        </w:rPr>
        <w:t>gold standard)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 xml:space="preserve">  su tutti i contatti stretti scolastici (compagni di classe) per cui si disponga di consenso informato adeguatamente firmato e compilato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 xml:space="preserve">Chi, tra questi, risulti positivo al tampone rapido verrà allontanato dall’Istituto Scolastico accompagnato dal genitore e sottoposto a misura di quarantena fiduciaria con il suo nucleo familiare fino all’esito del tampone nasofaringeo </w:t>
      </w:r>
      <w:r>
        <w:rPr>
          <w:rFonts w:cs="Calibri" w:ascii="Calibri" w:hAnsi="Calibri"/>
          <w:i/>
          <w:iCs/>
          <w:sz w:val="22"/>
          <w:szCs w:val="22"/>
        </w:rPr>
        <w:t>gold standar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 risulti negativo al tampone rapido verrà allontanato dall’Istituto Scolastico accompagnato dal genitore e messo in quarantena fiduciaria sino all’esito del TNF del caso indic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uccessiva gestione si rimanda al protocollo operativo.</w:t>
      </w:r>
      <w:r>
        <w:rPr>
          <w:rFonts w:eastAsia="Calibri" w:cs="Calibri" w:ascii="Calibri" w:hAnsi="Calibri"/>
          <w:color w:val="000000"/>
          <w:sz w:val="22"/>
          <w:szCs w:val="22"/>
          <w:lang w:eastAsia="ja-JP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ja-JP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edico referente per questo studio sarà il Professor G.V. Zuccot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er informazioni può scrivere al seguente indirizzo mail: sorveglianzasierologica@asst-fbf-sacco.i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ella conduzione dello studio saranno rispettate le Norme di Buona Pratica Clinica Decreto Legislativo n. 211 del 24.06.2003, pubblicato nella Gazzetta Ufficiale n. 184 del 9 agosto 200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i specifica che il suddetto studio è stato approvato dal CE local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stiamo a disposizione per eventuali chiarimenti e la ringraziamo per la collaborazione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Versione n.2 28.08.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58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</w:t>
    </w:r>
  </w:p>
  <w:tbl>
    <w:tblPr>
      <w:tblW w:w="97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9"/>
    </w:tblGrid>
    <w:tr>
      <w:trPr/>
      <w:tc>
        <w:tcPr>
          <w:tcW w:w="4889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ind w:right="-5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0840" cy="956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7" r="-3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Century Gothic" w:hAnsi="Century Gothic" w:cs="Kartik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535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53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entury Gothic" w:hAnsi="Century Gothic" w:cs="Kartika"/>
              <w:b/>
              <w:b/>
            </w:rPr>
          </w:pPr>
          <w:r>
            <w:rPr>
              <w:rFonts w:cs="Kartika" w:ascii="Century Gothic" w:hAnsi="Century Gothic"/>
              <w:b/>
            </w:rPr>
            <w:t>Clinica Pediatrica</w:t>
          </w:r>
        </w:p>
        <w:p>
          <w:pPr>
            <w:pStyle w:val="Header"/>
            <w:jc w:val="center"/>
            <w:rPr/>
          </w:pPr>
          <w:r>
            <w:rPr>
              <w:rFonts w:cs="Kartika" w:ascii="Century Gothic" w:hAnsi="Century Gothic"/>
              <w:b/>
            </w:rPr>
            <w:t>Direttore prof Gian Vincenzo Zuccotti</w:t>
          </w:r>
        </w:p>
        <w:p>
          <w:pPr>
            <w:pStyle w:val="Header"/>
            <w:jc w:val="center"/>
            <w:rPr>
              <w:rFonts w:ascii="Century Gothic" w:hAnsi="Century Gothic" w:cs="Kartika"/>
              <w:b/>
              <w:b/>
            </w:rPr>
          </w:pPr>
          <w:r>
            <w:rPr>
              <w:rFonts w:cs="Kartika" w:ascii="Century Gothic" w:hAnsi="Century Gothic"/>
              <w:b/>
            </w:rPr>
            <w:t>Tel: 02/6363 5321 Fax:02/63635132</w:t>
          </w:r>
        </w:p>
        <w:p>
          <w:pPr>
            <w:pStyle w:val="Normal"/>
            <w:ind w:right="-58" w:hanging="0"/>
            <w:jc w:val="center"/>
            <w:rPr>
              <w:rFonts w:ascii="Century Gothic" w:hAnsi="Century Gothic" w:eastAsia="Century Gothic" w:cs="Century Gothic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lang w:val="it-IT" w:bidi="ar-SA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6:00Z</dcterms:created>
  <dc:creator>mannelli.ida</dc:creator>
  <dc:description/>
  <cp:keywords/>
  <dc:language>en-US</dc:language>
  <cp:lastModifiedBy>Arianna Sangiorgio</cp:lastModifiedBy>
  <cp:lastPrinted>1995-11-21T17:41:00Z</cp:lastPrinted>
  <dcterms:modified xsi:type="dcterms:W3CDTF">2020-10-16T10:57:00Z</dcterms:modified>
  <cp:revision>5</cp:revision>
  <dc:subject/>
  <dc:title>REPARTO DI PEDIATRIA</dc:title>
</cp:coreProperties>
</file>